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«ПЕДАГОГИКА» </w:t>
      </w: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высшего образования программы ординатуры по специальности 31.08.24  «Судебно-психиатрическая эксперти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  <w:r>
        <w:rPr>
          <w:rFonts w:cs="Times New Roman" w:ascii="Times New Roman" w:hAnsi="Times New Roman"/>
          <w:sz w:val="28"/>
          <w:szCs w:val="28"/>
        </w:rPr>
        <w:t>: врач-судебно-психиатрический эксп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 часах                                  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аудиторных                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амостоятельных      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:  2 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призвана совершенствовать знания основ педагогической науки как условия профессиональной компетенции специалиста в области медицины, готовности врачей-ординаторов к освоению и реализации новейших достижений отечественных и зарубежных наук по формированию у населения, пациентов и членов их семей мотивации, направленной на сохранение и укрепление своего здоровья и здоровья окружающих; готовности к работе в команде, реализации научно-исследовательской, психолого-педагогической, проектной, управленческой, организаторской деятельности; профессиональному самообразованию, самоорганизации и саморазвитию личности, успешному решению личностных и социальны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значимые моральные нормы и основы нравственного поведения;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систему педагогического образования в России и зарубежных странах;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пути совершенствования педагогического мастерства преподавателя, методы педагогических исследований,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отбирать адекватные целям и содержанию образования педагогические технологии (формы, методы и средства обучения и воспитания); использовать основные методы педагогической диагностики и контроля усвоения программного материала; вести самостоятельный поиск необходимой литературы, использовать ее для повышения качества образовательного процесса; готовить дидактические материалы к преподаваемому курсу; формулировать цели и задачи учебно-воспитательного процесса, используя инновационные стратегии обучения; обучать на рабочем месте;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анализировать профессионально-педагогические ситуации;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ого и общекультурного уровня, нравственного и физического совершенствования своей личности; анализа своей деятельности, организации и проведения проектирования и реализации учебно-воспитательного процесса; работы с научно-педагогической литературой; приемами психической саморегуляции в процессе обучения других;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приемами рефлексии (осознание своих успехов и неудач в текущем образовательном процес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разделу Базовые дисциплины (обязательна для освоения обучающим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у обучающихся следующих универсальных (УК) и профессиональных (ПК)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абстрактному мышлению, анализу, синтезу (У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ы рабоче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850"/>
        <w:gridCol w:w="992"/>
        <w:gridCol w:w="726"/>
        <w:gridCol w:w="992"/>
        <w:gridCol w:w="6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ей и разде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учебной работы (в академ.часа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.за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.ра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ка в деятельности образовательного и лечеб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-1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-2, ПК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онфликтными ситуациями в коллек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- 2, 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эффективн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-1,2,3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нипуляции в об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-2,3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ические моменты в общении с тяжелыми бо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-2, 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амостоятельной и самообразовательной деятельности в обучении врачей-ордин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-1,2,3 ПК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29:00Z</dcterms:created>
  <dc:creator>Лидия</dc:creator>
  <dc:description/>
  <cp:keywords/>
  <dc:language>en-US</dc:language>
  <cp:lastModifiedBy>Григорий</cp:lastModifiedBy>
  <dcterms:modified xsi:type="dcterms:W3CDTF">2016-04-03T20:30:00Z</dcterms:modified>
  <cp:revision>2</cp:revision>
  <dc:subject/>
  <dc:title/>
</cp:coreProperties>
</file>