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 Н К Е Т 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3045</wp:posOffset>
                </wp:positionV>
                <wp:extent cx="930275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5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ЕСТО 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93.5pt;mso-wrap-distance-left:9pt;mso-wrap-distance-right:0pt;mso-wrap-distance-top:0pt;mso-wrap-distance-bottom:0pt;margin-top:-18.35pt;mso-position-vertical-relative:text;margin-left:43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5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ЕСТО 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Отчество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, месяц и место рождения _________________________________________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: 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специальность  по  образованию,  какое  учебное  заведение окончил(а) и когда)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рес постоянной регистрации: _____________________________________________ _________________________________________________________________________ Адрес фактического проживания на период прикрепления: ______________________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____ номер ____________ кем выдан _____________________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 когда 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информация, которую хотите сообщить 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ведений подтверждаю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олностью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</w:t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ab/>
        <w:t xml:space="preserve">             (подпись)</w:t>
      </w:r>
    </w:p>
    <w:sectPr>
      <w:type w:val="nextPage"/>
      <w:pgSz w:w="11906" w:h="16838"/>
      <w:pgMar w:left="1077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9:08:00Z</dcterms:created>
  <dc:creator>mureva_av</dc:creator>
  <dc:description/>
  <cp:keywords/>
  <dc:language>en-US</dc:language>
  <cp:lastModifiedBy>Евгения Сергеевна Жбанова</cp:lastModifiedBy>
  <dcterms:modified xsi:type="dcterms:W3CDTF">2018-07-22T19:08:00Z</dcterms:modified>
  <cp:revision>2</cp:revision>
  <dc:subject/>
  <dc:title/>
</cp:coreProperties>
</file>