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«Основы судебной секс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высшего образования программы ординатуры по специальности 31.08.24  «Судебно-психиатрическая эксперт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  <w:r>
        <w:rPr>
          <w:rFonts w:cs="Times New Roman" w:ascii="Times New Roman" w:hAnsi="Times New Roman"/>
          <w:sz w:val="24"/>
          <w:szCs w:val="24"/>
        </w:rPr>
        <w:t>: врач-судебно-психиатрический 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 часах                                   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аудиторных                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остоятельных      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: 2 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по сексодиагностике, умения собирать сексологический анамнез в условиях проведения судебно-психиатрической экспертизы и правильно оформлять сексологическ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судебной сексологии, основы сексо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бор сексологического анамнеза, оценивать психическое, неврологическое и соматическое состояние, диагностировать сексологические расстройства в ситуации судебно-психиатрической экспертизы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ами проведения сексологическ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разделу вариативный модуль (дисциплины по выб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у обучающихся следующих универсальных (УК) и профессиональных (ПК) компетенций:</w:t>
      </w:r>
    </w:p>
    <w:p>
      <w:pPr>
        <w:pStyle w:val="Msonormalcxspmiddle"/>
        <w:suppressAutoHyphens w:val="true"/>
        <w:spacing w:before="0" w:after="160"/>
        <w:ind w:left="357" w:right="-1" w:firstLine="351"/>
        <w:contextualSpacing/>
        <w:jc w:val="both"/>
        <w:rPr>
          <w:lang w:eastAsia="ar-SA"/>
        </w:rPr>
      </w:pPr>
      <w:r>
        <w:rPr>
          <w:lang w:eastAsia="ar-SA"/>
        </w:rPr>
        <w:t>готовность к абстрактному мышлению, анализу, синтезу (УК-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роведению судебно-психиатрической экспертизы (ПК-4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рабоче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850"/>
        <w:gridCol w:w="992"/>
        <w:gridCol w:w="726"/>
        <w:gridCol w:w="992"/>
        <w:gridCol w:w="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одулей и разде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ормируемые компетен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учебной работы (в академ.час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акт.з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ам.ра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сего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семестр, 4-й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удебной сексологии. Эволюционные и онтогенетические основы полового диморфизма. Классификация сексуальных расстр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-1,ПК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ксодиагностики. Сексологический анамнез. Особенности оценки психического, неврологического и соматического статусов при сексологическом исследовании. Половая система. Половая конститу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-1,ПК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тика юридически значимых сексуальных расстройств. Сексологическая карта. Сексологическое заключение, его структура и объ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-1,ПК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cs="Courier New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06:00Z</dcterms:created>
  <dc:creator>Лидия</dc:creator>
  <dc:description/>
  <cp:keywords/>
  <dc:language>en-US</dc:language>
  <cp:lastModifiedBy>Tatik</cp:lastModifiedBy>
  <dcterms:modified xsi:type="dcterms:W3CDTF">2016-04-04T11:39:00Z</dcterms:modified>
  <cp:revision>3</cp:revision>
  <dc:subject/>
  <dc:title/>
</cp:coreProperties>
</file>